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umer sprawy – wypełnia urząd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imię i nazwisko, nazwa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</w:t>
      </w:r>
      <w:r>
        <w:rPr>
          <w:rFonts w:cs="Times New Roman" w:ascii="Times New Roman" w:hAnsi="Times New Roman"/>
          <w:b/>
        </w:rPr>
        <w:t>Starostwo Powiatowe w Kamiennej Gó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dres)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ydział Inwestycji i Drogownict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Wł. Broniewskiego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</w:t>
      </w:r>
      <w:r>
        <w:rPr>
          <w:rFonts w:cs="Times New Roman" w:ascii="Times New Roman" w:hAnsi="Times New Roman"/>
          <w:b/>
        </w:rPr>
        <w:t>58-400 Kamienna Gó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wycięcie drze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szę o </w:t>
      </w:r>
      <w:r>
        <w:rPr>
          <w:rFonts w:cs="Times New Roman" w:ascii="Times New Roman" w:hAnsi="Times New Roman"/>
          <w:b/>
        </w:rPr>
        <w:t>wycięci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pozwol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wycięcie</w:t>
      </w:r>
      <w:r>
        <w:rPr>
          <w:rFonts w:cs="Times New Roman" w:ascii="Times New Roman" w:hAnsi="Times New Roman"/>
        </w:rPr>
        <w:t>* niżej wymienionych drzew rosnących w pasie drogowym drogi powiatowej nr _______w miejscowości ____________, gmina __________________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gatunek _________ o obwodzie pnia mierzonego na wysokości 130 cm wynoszącym……………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gatunek _________ o obwodzie pnia mierzonego na wysokości 130 cm wynoszącym……………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gatunek _________ o obwodzie pnia mierzonego na wysokości 130 cm wynoszącym……………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gatunek _________ o obwodzie pnia mierzonego na wysokości 130 cm wynoszącym……………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gatunek __________o obwodzie pnia mierzonego na wysokości 130 cm wynoszącym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pis drze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zyny zamierzonego usunięcia drze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a lokalizacja drze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mierzonego usunięcia drzew lub krzewów (należy podać datę)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rysunek lub mapę sytuacyjną wysokościową z zaznaczona lokalizacją drzew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rysunek/szkic można pobrać ze strony internetowej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geoportal.gov.pl</w:t>
        </w:r>
      </w:hyperlink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projekt planu: 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nasadzeń zastępczych, rozumianych jako posadzenie drzew lub krzewów, w liczbie nie mniejszej niż liczba usuwanych drzew lub krzewów o powierzchni nie mniejszej niż powierzchnia usuwanych krzewów, stanowiących kompensację przyrodniczą za usuwane drzewa i krzewy w rozumieniu art. 3 pkt. 8 ustawy                z dnia 27 kwietnia 2001r. - Prawo ochrony środowiska lub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przesadzenia drzewa lub krzewu - jeżeli są planowane, wykonany w formie rysunku, mapy lub projektu zagospodarowania działki lub terenu oraz informację o liczbie, gatunku lub odmianie drzew lub krzewów oraz miejscu i planowanym terminie ich wykonania.</w:t>
      </w:r>
    </w:p>
    <w:p>
      <w:pPr>
        <w:pStyle w:val="Akapitzlist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.</w:t>
      </w:r>
    </w:p>
    <w:p>
      <w:pPr>
        <w:pStyle w:val="Normal"/>
        <w:spacing w:before="0" w:after="120"/>
        <w:ind w:left="-709" w:right="-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-709" w:right="-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  <w:br/>
        <w:t>(Wydział Inwestycji i Drogownictwa)</w:t>
      </w:r>
    </w:p>
    <w:p>
      <w:pPr>
        <w:pStyle w:val="Normal"/>
        <w:spacing w:before="0" w:after="0"/>
        <w:ind w:left="-709" w:right="-566"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</w:t>
      </w:r>
      <w:r>
        <w:rPr>
          <w:rFonts w:cs="Times New Roman" w:ascii="Times New Roman" w:hAnsi="Times New Roman"/>
          <w:sz w:val="18"/>
          <w:szCs w:val="18"/>
        </w:rPr>
        <w:t>nformujemy, że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284" w:right="-566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Pani/Pana danych osobowych jest Starostwo Powiatowe w Kamiennej Górze z 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kamienna-gor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telefonicznie na nr: 75 6450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6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sprawie ochrony swoich danych osobowych może Pani/Pan kontaktować się z wyznaczonym przez administratora Inspektorem Ochrony Danych na adres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iod@kamienna-gora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284" w:right="-566" w:hanging="283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, w jakim Administrator je od Pani/Pana pozyskał i w zakresie niezbędnym do: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0" w:right="-566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21 marca 1985 r. o drogach publicznych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29 stycznia 2004 r. Prawo zamówień publicznych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16 stycznia 2004 r. o ochronie przyrody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20 czerwca 1997 r. Prawo o ruchu drogowym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17 czerwca 1966 r. o postępowaniu egzekucyjnym w administracji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27 marca 2003 r. o planowaniu zagospodarowaniu przestrzennym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5 czerwca 1998 r. o samorządzie powiatowym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14 czerwca  1960 r. Kodeks postępowania administracyjnego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a z dnia 2 marca 1999 r. Ministra Transportu i Gospodarki Morskiej w sprawie warunków technicznych, jakim powinny odpowiadać drogi publiczne i ich usytuowanie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a z dnia 23 września 2003 r. Ministra Infrastruktury w sprawie szczegółowych warunków zarządzania ruchem na drogach oraz wykonywanie nadzoru nad tym zarządzeniem, ustawa o drogach publicznych.</w:t>
      </w:r>
    </w:p>
    <w:p>
      <w:pPr>
        <w:pStyle w:val="Akapitzlist"/>
        <w:spacing w:before="0" w:after="0"/>
        <w:ind w:left="-284" w:right="-56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obowiązków wynikających z ww. ustaw lub umów. W przypadku niepodania danych nie będzie możliwe załatwienie sprawy w urzę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284" w:right="-566" w:hanging="283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284" w:right="-566" w:hanging="283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284" w:right="-566" w:hanging="283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Akapitzlist"/>
        <w:numPr>
          <w:ilvl w:val="0"/>
          <w:numId w:val="2"/>
        </w:numPr>
        <w:spacing w:lineRule="auto" w:line="256" w:before="0" w:after="60"/>
        <w:ind w:left="-284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danych osobowych przysługuje Państwu prawo do: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ind w:left="142" w:right="-56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dostępu do danych osobowych,</w:t>
      </w:r>
    </w:p>
    <w:p>
      <w:pPr>
        <w:pStyle w:val="Akapitzlist"/>
        <w:numPr>
          <w:ilvl w:val="1"/>
          <w:numId w:val="2"/>
        </w:numPr>
        <w:spacing w:lineRule="auto" w:line="256" w:before="60" w:after="160"/>
        <w:ind w:left="142" w:right="-56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sprostowania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ind w:left="142" w:right="-56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usunięcia danych osobowych, w przypadku gdy: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ind w:left="426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ind w:left="426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oba, której dane dotyczą, wniosła sprzeciw wobec przetwarzania danych osobowych (dotyczy przetwarzania, o którym mowa w pkt 4 lit. c) RODO,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ind w:left="426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ind w:left="426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e osobowe przetwarzane są niezgodnie z prawem,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ind w:left="426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ind w:left="142" w:right="-56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ind w:left="426" w:right="-566" w:hanging="28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, kwestionuje prawidłowość danych osobowych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ind w:left="426" w:right="-566" w:hanging="28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ind w:left="426" w:right="-566" w:hanging="28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ind w:left="142" w:right="-56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wobec przetwarzania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ind w:left="142" w:right="-56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oszenia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142" w:right="-850" w:hanging="426"/>
        <w:contextualSpacing/>
        <w:jc w:val="both"/>
        <w:rPr/>
      </w:pPr>
      <w:r>
        <w:rPr/>
        <w:t>wniesienia skargi do organu nadzorczego – Prezesa Urzędu Ochrony Danych Osobowych.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>
          <w:trHeight w:val="1607" w:hRule="atLeast"/>
        </w:trPr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720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0" w:after="120"/>
              <w:ind w:left="-108" w:right="1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a, _____________________________, niżej podpisana/ny oświadczam, że zostałem poinformowany o przysługujących mi prawach związanych z przetwarzaniem moich danych osobowych.</w:t>
            </w:r>
          </w:p>
          <w:p>
            <w:pPr>
              <w:pStyle w:val="Normal"/>
              <w:spacing w:lineRule="atLeast" w:line="0" w:before="0" w:after="200"/>
              <w:ind w:left="1594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_____</w:t>
              <w:br/>
            </w:r>
            <w:r>
              <w:rPr>
                <w:rFonts w:eastAsia="Arial" w:cs="Times New Roman" w:ascii="Times New Roman" w:hAnsi="Times New Roman"/>
                <w:sz w:val="14"/>
                <w:szCs w:val="20"/>
              </w:rPr>
              <w:t>(data, miejsce i podpis osoby składającej oświadczenie)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0" w:after="200"/>
              <w:ind w:left="-108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A NA PRZETWARZANIE DANYCH OSOBOWYCH</w:t>
            </w:r>
          </w:p>
          <w:p>
            <w:pPr>
              <w:pStyle w:val="Mtekstakapitu"/>
              <w:spacing w:lineRule="auto" w:line="240" w:before="0" w:after="0"/>
              <w:ind w:left="33" w:right="-113" w:hanging="0"/>
              <w:rPr>
                <w:sz w:val="16"/>
              </w:rPr>
            </w:pPr>
            <w:r>
              <w:rPr>
                <w:sz w:val="16"/>
              </w:rPr>
              <w:t>Ja, niżej podpisana/ny wyrażam zgodę na przetwarzanie moich danych osobowych w podanym zakresie (zaznaczyć właściwe):</w:t>
            </w:r>
          </w:p>
          <w:p>
            <w:pPr>
              <w:pStyle w:val="Mtekstakapitu"/>
              <w:spacing w:lineRule="auto" w:line="240" w:before="0" w:after="0"/>
              <w:ind w:left="33" w:right="-113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umer telefonu,</w:t>
            </w:r>
          </w:p>
          <w:p>
            <w:pPr>
              <w:pStyle w:val="Mtekstakapitu"/>
              <w:spacing w:lineRule="auto" w:line="240" w:before="0" w:after="0"/>
              <w:ind w:left="33" w:right="-113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dres e-mail,</w:t>
            </w:r>
          </w:p>
          <w:p>
            <w:pPr>
              <w:pStyle w:val="Mtekstakapitu"/>
              <w:spacing w:lineRule="auto" w:line="240" w:before="0" w:after="60"/>
              <w:ind w:left="33" w:right="-113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przez Administratora Danych (Starostwo Powiatowe w Kamiennej Górze), w celu umożliwienia kontaktu. Zgoda jest dobrowolna i może ją Pan/Pani w każdej chwili wycofać.</w:t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_____________________________________</w:t>
              <w:br/>
            </w:r>
            <w:r>
              <w:rPr>
                <w:rFonts w:eastAsia="Arial"/>
                <w:sz w:val="14"/>
                <w:szCs w:val="20"/>
              </w:rPr>
              <w:t>(data, miejsce i podpis osoby wyrażającej zgodę)</w:t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>
                <w:rFonts w:eastAsia="Arial"/>
                <w:sz w:val="14"/>
                <w:szCs w:val="20"/>
              </w:rPr>
            </w:pPr>
            <w:r>
              <w:rPr>
                <w:rFonts w:eastAsia="Arial"/>
                <w:sz w:val="14"/>
                <w:szCs w:val="20"/>
              </w:rPr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709" w:right="-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tekstakapituZnak">
    <w:name w:val="M_tekst_akapitu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Mtekstakapitu">
    <w:name w:val="M_tekst_akapitu"/>
    <w:basedOn w:val="Normal"/>
    <w:qFormat/>
    <w:pPr>
      <w:spacing w:before="0" w:after="12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gov.pl/" TargetMode="External"/><Relationship Id="rId3" Type="http://schemas.openxmlformats.org/officeDocument/2006/relationships/hyperlink" Target="mailto:powiat@kamienna-gora.pl" TargetMode="External"/><Relationship Id="rId4" Type="http://schemas.openxmlformats.org/officeDocument/2006/relationships/hyperlink" Target="mailto:iod@kamienna-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9:00Z</dcterms:created>
  <dc:creator>Jaworek Natalia</dc:creator>
  <dc:description/>
  <cp:keywords/>
  <dc:language>en-US</dc:language>
  <cp:lastModifiedBy>Natalia Jaworek</cp:lastModifiedBy>
  <cp:lastPrinted>2019-09-19T10:47:00Z</cp:lastPrinted>
  <dcterms:modified xsi:type="dcterms:W3CDTF">2019-09-19T08:48:00Z</dcterms:modified>
  <cp:revision>8</cp:revision>
  <dc:subject/>
  <dc:title/>
</cp:coreProperties>
</file>